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_</w:t>
      </w:r>
      <w:r>
        <w:rPr>
          <w:u w:val="single"/>
        </w:rPr>
        <w:t xml:space="preserve">  18 апреля 2017 г.</w:t>
      </w:r>
      <w:r>
        <w:rPr/>
        <w:t>____</w:t>
        <w:tab/>
        <w:t xml:space="preserve">   </w:t>
        <w:tab/>
        <w:t xml:space="preserve">                                                                                   № </w:t>
      </w:r>
      <w:r>
        <w:rPr>
          <w:u w:val="single"/>
        </w:rPr>
        <w:t xml:space="preserve"> 134</w:t>
      </w:r>
      <w:r>
        <w:rPr/>
        <w:t>_</w:t>
      </w:r>
      <w:r>
        <w:rPr>
          <w:u w:val="single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ыполнении предписа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04/12 от 07.04.2017 Управ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й антимонопольной служб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нинградской области</w:t>
      </w:r>
    </w:p>
    <w:p>
      <w:pPr>
        <w:pStyle w:val="Heading1"/>
        <w:rPr/>
      </w:pPr>
      <w:r>
        <w:rPr>
          <w:sz w:val="28"/>
          <w:szCs w:val="28"/>
        </w:rPr>
        <w:t>и внесении изменений в 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2.2017 № 46 «О проведении открытого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по отбору управляюще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правления многоквартир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м по адресу: Ленинградская обла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ий район, г. Сертолово,</w:t>
      </w:r>
    </w:p>
    <w:p>
      <w:pPr>
        <w:pStyle w:val="Normal"/>
        <w:rPr/>
      </w:pPr>
      <w:r>
        <w:rPr>
          <w:b/>
          <w:sz w:val="28"/>
          <w:szCs w:val="28"/>
        </w:rPr>
        <w:t>микрорайон Сертолово-1, ул. Молодцо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2, корп. 2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Уставом муниципального образования Сертолово Всеволожского муниципального района 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                   МО Сертолово от 27.06.2011 № 33, Положением о конкурсной комиссии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 «О создании конкурсной комиссии по проведению открытых конкурсов на право заключения договоров управления многоквартирными домами в МО Сертолово», в связи с выдач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о градостроительной деятельности, разрешения на ввод в эксплуатацию многоквартирного дома по адресу: Ленинградская область, Всеволожский район, г. Сертолово, микрорайон Сертолово-1, ул. Молодцова, д. 2, корп. 2, администрация МО Сертолово, в целях выполнения предписания № П/04/12 от 07.04.2017 Управления Федеральной антимонопольной службы по Ленинградской области выданного в адрес администрации МО Сертолово</w:t>
      </w:r>
    </w:p>
    <w:p>
      <w:pPr>
        <w:pStyle w:val="Normal"/>
        <w:ind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4"/>
        <w:jc w:val="both"/>
        <w:rPr/>
      </w:pPr>
      <w:r>
        <w:rPr>
          <w:sz w:val="28"/>
          <w:szCs w:val="28"/>
        </w:rPr>
        <w:t>1. Отменить Протокол № 2 рассмотрения заявок на участие в конкурсе по отбору управляющей организации для управления многоквартирным домом от 17.03.2017 г.</w:t>
      </w:r>
    </w:p>
    <w:p>
      <w:pPr>
        <w:pStyle w:val="Normal"/>
        <w:ind w:right="-1" w:firstLine="624"/>
        <w:jc w:val="both"/>
        <w:rPr/>
      </w:pPr>
      <w:r>
        <w:rPr>
          <w:sz w:val="28"/>
          <w:szCs w:val="28"/>
        </w:rPr>
        <w:t>2. Отменить Протокол № 3 конкурса по отбору управляющей организации для управления многоквартирным домом от  22.03.2017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1-го рабочего дня с даты вступления в силу настоящего постановления уведомить претендентов на участие в конкурсе, подавших заявку согласно Протокола вскрытия конвертов №1 от 13.03.2016 об отмене Протокола № 2 от 17.03.2017 г., Протокола № 3 от 22.03.2017 г и о необходимости в срок до 27.04.2017 г. обеспечить внесение претендентами на счет, указанный в конкурсной документации, средств в качестве обеспечения заявки на участие в конкурсе путем направления извещения на официальный адрес электронной почты управляющих организаций, подавших заявку на участие в конкурсе.</w:t>
      </w:r>
    </w:p>
    <w:p>
      <w:pPr>
        <w:pStyle w:val="Normal"/>
        <w:ind w:right="-1" w:firstLine="624"/>
        <w:jc w:val="both"/>
        <w:rPr/>
      </w:pPr>
      <w:r>
        <w:rPr>
          <w:sz w:val="28"/>
          <w:szCs w:val="28"/>
        </w:rPr>
        <w:t xml:space="preserve">4. В течение 1-го рабочего дня с даты вступления в силу настоящего постановления обеспечить размещение указанных в п. 1, п. 2 настоящего постановления информации в информационно-телекоммуникационной сети «Интернет» на официальном сайте Российской Федерации для размещения информации о проведении торгов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                             (далее – Официальный сай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я в п. 1 Постановления от 08.02.2017 № 46                                «О проведении открытого конкурса по отбору управляющей организации для управления многоквартирным домом по адресу: Ленинградская область, Всеволожский район, г. Сертолово, микрорайон Сертолово-1, ул. Молодцова, д. 2, корп. 2», изложив его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Конкурсной комиссии в срок до 15-00 часов 28.04.2017 г. рассмотреть поданные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</w:t>
      </w:r>
      <w:hyperlink r:id="rId5">
        <w:r>
          <w:rPr>
            <w:rStyle w:val="InternetLink"/>
            <w:sz w:val="28"/>
            <w:szCs w:val="28"/>
          </w:rPr>
          <w:t>п. 15</w:t>
        </w:r>
      </w:hyperlink>
      <w:r>
        <w:rPr>
          <w:sz w:val="28"/>
          <w:szCs w:val="28"/>
        </w:rPr>
        <w:t xml:space="preserve">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3 мая 2017 года, в 11 час. 00 мин. по адресу: Ленинградская область, Всеволожский район, г. Сертолово, микрорайон Сертолово-1, ул. Индустриальная, д. 5, корп. 1, каб. № 218 открытый конкурс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икрорайон Сертолово-1, ул. Молодцова, д. 2, корп. 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течение 3-х рабочих дней с даты вступления в силу настоящего постановления обеспечить уведомление </w:t>
      </w:r>
      <w:r>
        <w:rPr>
          <w:bCs/>
          <w:color w:val="000000"/>
          <w:sz w:val="28"/>
          <w:szCs w:val="28"/>
          <w:shd w:fill="FFFFFF" w:val="clear"/>
        </w:rPr>
        <w:t xml:space="preserve">всех собственников помещений                в многоквартирном доме </w:t>
      </w:r>
      <w:r>
        <w:rPr>
          <w:sz w:val="28"/>
          <w:szCs w:val="28"/>
        </w:rPr>
        <w:t>об отмене Протокола № 2 от 17.03.2017 г.,                           Протокола № 3 от 22.03.2017 г</w:t>
      </w:r>
      <w:r>
        <w:rPr>
          <w:bCs/>
          <w:color w:val="000000"/>
          <w:sz w:val="28"/>
          <w:szCs w:val="28"/>
          <w:shd w:fill="FFFFFF" w:val="clear"/>
        </w:rPr>
        <w:t xml:space="preserve"> и о проведении конкурса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                на котором расположен многоквартирный дом, а также путем размещения сообщения о проведении конкурса в газете «Петербургский рубеж» и на официальном сайте администрации МО Сертолово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подписания              и подлежит размещению на официальном сайте администрации                            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                  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</w:t>
        <w:tab/>
        <w:tab/>
        <w:t xml:space="preserve">                       </w:t>
        <w:tab/>
        <w:t xml:space="preserve">                   Ю.А. Ход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3D2EBEB946C7F7AA5A9F5136E5A4C10A3C8611AA62C5336636DD451A2A5C8582967457AFC8248BsFW9H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FC3BB2CD5128B6C7CAD6BF7BDFF32065B9D054AA5AD71F1DD9FE543DB804980A687F090978ECE345kFq2K" TargetMode="External"/><Relationship Id="rId6" Type="http://schemas.openxmlformats.org/officeDocument/2006/relationships/hyperlink" Target="http://www.mosertolov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7:00Z</dcterms:created>
  <dc:creator>KUMI-4</dc:creator>
  <dc:description/>
  <cp:keywords/>
  <dc:language>en-US</dc:language>
  <cp:lastModifiedBy>1</cp:lastModifiedBy>
  <cp:lastPrinted>2017-04-13T10:57:00Z</cp:lastPrinted>
  <dcterms:modified xsi:type="dcterms:W3CDTF">2017-04-19T06:48:00Z</dcterms:modified>
  <cp:revision>5</cp:revision>
  <dc:subject/>
  <dc:title> </dc:title>
</cp:coreProperties>
</file>